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Droid Sans Fallback" w:cs="Times New Roman"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color w:val="000000"/>
          <w:spacing w:val="-1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45490" cy="739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" t="-926" r="-926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1"/>
        </w:numPr>
        <w:jc w:val="center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1"/>
        </w:numPr>
        <w:jc w:val="center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  <w:t>Запорізької області</w:t>
      </w:r>
    </w:p>
    <w:p>
      <w:pPr>
        <w:pStyle w:val="Normal"/>
        <w:widowControl w:val="false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Droid Sans Fallback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jc w:val="both"/>
        <w:rPr/>
      </w:pPr>
      <w:r>
        <w:rPr>
          <w:rFonts w:eastAsia="Droid Sans Fallback"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  <w:t>22.08.2019</w:t>
        <w:tab/>
        <w:tab/>
        <w:tab/>
        <w:t xml:space="preserve">                                     </w:t>
        <w:tab/>
        <w:tab/>
        <w:tab/>
        <w:tab/>
        <w:t>№ 17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tbl>
      <w:tblPr>
        <w:tblW w:w="96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756" w:hRule="atLeast"/>
        </w:trPr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  <w:lang w:val="uk-UA"/>
              </w:rPr>
              <w:t>Про порядок впровадження наборів відкритих даних та затвердження списків наборів відкритих даних Мелітопольської міської ради Запорізької області на 2019 рі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both"/>
        <w:rPr>
          <w:lang w:val="uk-U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 xml:space="preserve">Керуючись Законом України “Про місцеве самоврядування в Україні”, постановою Кабінету Міністрів України від 21.10.2015 № 835 “Про затвердження Положення про набори даних, які підлягають оприлюдненню у формі відкритих даних”, 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lang w:val="uk-UA" w:eastAsia="en-US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rFonts w:ascii="Times New Roman" w:hAnsi="Times New Roman" w:eastAsia="Droid Sans Fallback" w:cs="Times New Roman"/>
          <w:color w:val="000000"/>
          <w:spacing w:val="-1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eastAsia="Droid Sans Fallback" w:cs="Times New Roman" w:ascii="Times New Roman" w:hAnsi="Times New Roman"/>
          <w:b/>
          <w:bCs/>
          <w:color w:val="000000"/>
          <w:spacing w:val="-10"/>
          <w:sz w:val="28"/>
          <w:szCs w:val="28"/>
          <w:lang w:val="uk-UA"/>
        </w:rPr>
        <w:t>ВИРІШИВ:</w:t>
      </w:r>
    </w:p>
    <w:p>
      <w:pPr>
        <w:pStyle w:val="211"/>
        <w:ind w:firstLine="900"/>
        <w:jc w:val="both"/>
        <w:rPr>
          <w:rFonts w:ascii="Times New Roman" w:hAnsi="Times New Roman" w:eastAsia="Droid Sans Fallback" w:cs="Times New Roman"/>
          <w:b/>
          <w:b/>
          <w:bCs/>
          <w:color w:val="000000"/>
          <w:spacing w:val="-10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bCs/>
          <w:color w:val="000000"/>
          <w:spacing w:val="-10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1. Затвердити список наборів відкритих даних Мелітопольської міської ради Запорізької області на 2019 рік (додаток).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2. Всім розпорядникам інформації, зазначеним у даному рішенні, визначити відповідальну особу за збір, обробку та публікацію наборів відкритих даних, згідно з Положенням про відкриті дані Мелітопольської міської ради Запорізької області та затвердженого списку наборів відкритих даних. Внести у посадові інструкції зазначені обов'яз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3. Відділу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у термін до 30 серпня 2019 рок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1) впровадити в тестовому режимі Портал відкритих даних Мелітопольської міської ради Запорізької області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2) розробити методичні вказівки щодо підготовки та публікації наборів відкритих да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3) провести навчання осіб, що відповідають за збір, обробку та публікацію відкритих да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4. Структурним підрозділам Мелітопольської міської ради Запорізької області та її виконавчого комітету, підприємствам, установам та організаціям комунальної форми власності надати до відділу інформаційних технологій та захисту інформації управління стратегічного розвитку міст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1) у термін до 30 серпня 2019 року відомості щодо відповідальної особи структурного підрозділу, відповідальної за збір, обробку та розміщення відкритих даних на Порталі відкритих даних Мелітопольської міської ради, згідно з пунктами 2 і 3 цього рішення. Відповідальним особам отримати доступ до персональних кабінетів Порталу відкритих даних Мелітопольської міської рад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2) у термін до 23 вересня 2019 року інформацію щодо первинного розміщення наборів даних та паспортів наборів да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3) у термін до 6 грудня 2019 року надавати відомості щодо публікації та оновлення наборів даних на порталі відкритих даних Мелітопольської міської ра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5. Начальнику відділу інформаційних технологій та захисту інформації управління стратегічного розвитку міста надати підсумкову інформацію про стан виконання цього рішення до 13 грудня 2019 ро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Прийму С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       Роман РОМАНОВ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lang w:val="uk-UA"/>
        </w:rPr>
      </w:pPr>
      <w:r>
        <w:rPr>
          <w:rFonts w:cs="Times New Roman" w:ascii="Times New Roman" w:hAnsi="Times New Roman"/>
          <w:b/>
          <w:color w:val="000000"/>
          <w:spacing w:val="-10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  Ірина РУДА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10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10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100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Додаток до рішення виконавчого комітету Мелітопольської міської     ради Запорізької області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ab/>
        <w:t xml:space="preserve"> </w:t>
        <w:tab/>
        <w:t xml:space="preserve">  від 22.08.2019  № 179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  <w:t>ОСНОВНИЙ СПИСОК НАБОРІВ ВІДКРИТИХ ДАНИХ МЕЛІТОПОЛЬСЬКОЇ МІСЬКОЇ РАДИ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5"/>
        <w:gridCol w:w="3147"/>
        <w:gridCol w:w="206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ідник підприємств, установ (закладів) та організацій розпорядника інформації та організацій, що належать до сфери його управління, у тому числі їх ідентифікаційних кодів, офіційних веб-сайтів, адрес електронної пошти, телефонів та адрес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 інформації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1 разу на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1 разу на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е 1 разу на кварта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и, у тому числі щодо задоволення запитів на інформацію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по зверненнях, прийому громадян та захисту прав споживачів виконавчого комітету Мелітопольської міської рад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місяц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систему обліку, види інформації, яка зберігається розпорядником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10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2 </w:t>
        <w:tab/>
        <w:tab/>
        <w:tab/>
        <w:tab/>
      </w:r>
      <w:r>
        <w:rPr/>
        <w:t>Продовження додатка</w:t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3"/>
        <w:gridCol w:w="3150"/>
        <w:gridCol w:w="20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дміністративні дані в значенні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u w:val="none"/>
                <w:lang w:val="uk-UA"/>
              </w:rPr>
              <w:t>Закону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“Про держав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рмативно-правові акти, акти індивідуальної дії (крім внутрішньоорганізаційних), прийняті розпорядником інформації, проекти нормативно-правових актів, інформація, визначена законодавством про засади регуляторної політик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нормативно-правові засади діяльності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ова звітність суб’єктів господарювання комунального сектору економік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риємства, установи та організації комунальної форми власності Мелітопольської міської рад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регуляторної політики  та тендерних закупівель  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ління соціально-економічного розвитку міста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1 разу на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10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 </w:t>
        <w:tab/>
        <w:tab/>
        <w:tab/>
        <w:tab/>
      </w:r>
      <w:r>
        <w:rPr/>
        <w:t>Продовження додатка</w:t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3"/>
        <w:gridCol w:w="3150"/>
        <w:gridCol w:w="20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чні зведені основні фінансові показники виконання фінансових планів підприємств комунального сектору економік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риємства, установи та організації комунальної форми власності Мелітопольської міської ради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місце оприлюдненн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регуляторної політики  та тендерних закупівель  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ління соціально-економічного розвитку міста виконавчого комітету Мелітопольської 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1 разу на кварта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рік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ю власністю Мелітопольської 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квартал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 радіаційного контролю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міся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100" w:after="0"/>
        <w:jc w:val="right"/>
        <w:rPr/>
      </w:pPr>
      <w:r>
        <w:rPr/>
        <w:t>4</w:t>
        <w:tab/>
        <w:tab/>
        <w:tab/>
        <w:tab/>
        <w:t>Продовження додатка</w:t>
      </w:r>
    </w:p>
    <w:tbl>
      <w:tblPr>
        <w:tblW w:w="97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3"/>
        <w:gridCol w:w="3150"/>
        <w:gridCol w:w="2065"/>
        <w:gridCol w:w="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Мелітопольської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кварта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тановлять інформацію з обмеженим доступом), їх проект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риємства, установи та організації комунальної форми власності Мелітопольської міської рад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порти бюджетних програм місцевого бюджет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рік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100" w:after="0"/>
        <w:jc w:val="right"/>
        <w:rPr/>
      </w:pPr>
      <w:r>
        <w:rPr/>
        <w:t xml:space="preserve">5 </w:t>
        <w:tab/>
        <w:tab/>
        <w:tab/>
        <w:tab/>
        <w:t>Продовження додатка</w:t>
      </w:r>
    </w:p>
    <w:tbl>
      <w:tblPr>
        <w:tblW w:w="97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3"/>
        <w:gridCol w:w="3150"/>
        <w:gridCol w:w="2065"/>
        <w:gridCol w:w="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комунальною власністю Мелітопольської міської ради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квартал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інвестиційних договорів, додатків, додаткових угод та інших матеріалів до них, умов, у тому числі посилань на оприлюднені ресурси в Інтернет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-економічного розвитку міста виконавчого комітету Мелітопольської 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кварта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об’єкти та засоби торгівлі (пересувна, сезонна та інші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Мелітопольжитлосервіс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 квартал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омості про схеми розміщення засобів сезонної торгівл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100" w:after="0"/>
        <w:jc w:val="right"/>
        <w:rPr/>
      </w:pPr>
      <w:r>
        <w:rPr/>
        <w:t xml:space="preserve">6 </w:t>
        <w:tab/>
        <w:tab/>
        <w:tab/>
        <w:tab/>
        <w:t>Продовження додатка</w:t>
      </w:r>
    </w:p>
    <w:tbl>
      <w:tblPr>
        <w:tblW w:w="97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3"/>
        <w:gridCol w:w="3150"/>
        <w:gridCol w:w="2065"/>
        <w:gridCol w:w="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омості про ярмарки (строк проведення, місце, кількість місць, вартість місць), організаторів ярмарків, договори, укладені з організаторами таких ярмаркі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розвитку підприємництва та промисловості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 раз на   місяць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ні про розміщення громадських вбирален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 культури Мелітопольської міської ради,   комунальне підприємство “Мелітопольський парк культури і відпочинку ім. Горького” Мелітопольської міської ради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е підприємство “Мелітопольжитлосервіс” Мелітопольської 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 раз на  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омості про залучення, розрахунок розміру і використання коштів пайової участі у розвитку інфраструктури населеного пункт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 раз на   рік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елік перевізників, що надають послуги пасажирського автомобільного транспорту, та маршрутів перевезенн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транспорту та зв'язку виконавчого комітету Мелітопольської 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 раз на   рік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ні про місце розміщення зупинок міського електро- та автомобільного транспорту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житлово-комунального господарства Мелітопольської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 раз на   рік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комунальною власністю Мелітопольської міської ради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 раз на   квартал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елік укладених договорів (укладені договори, інші правочини, додатки, додаткові угоди та інші матеріали до них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 раз на   місяц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ктуальні списки власників/орендарів місцевих земельних ділянок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комунальною власністю Мелітопольської міської рад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 раз на  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0"/>
        <w:jc w:val="right"/>
        <w:rPr/>
      </w:pPr>
      <w:r>
        <w:rPr/>
        <w:t>Продовження додатка</w:t>
      </w:r>
    </w:p>
    <w:tbl>
      <w:tblPr>
        <w:tblW w:w="973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"/>
        <w:gridCol w:w="4036"/>
        <w:gridCol w:w="17"/>
        <w:gridCol w:w="3133"/>
        <w:gridCol w:w="17"/>
        <w:gridCol w:w="2048"/>
        <w:gridCol w:w="1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 Мелітопольської міської ради</w:t>
            </w:r>
          </w:p>
        </w:tc>
        <w:tc>
          <w:tcPr>
            <w:tcW w:w="2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хеми планування територій та плани зонування територій (для сільських, селищних, міських рад)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депутатів місцевих рад, у тому числі контактні дані та графік прийому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абезпечення роботи міської ради   Мелітопольської міської ради</w:t>
            </w:r>
          </w:p>
        </w:tc>
        <w:tc>
          <w:tcPr>
            <w:tcW w:w="2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 рік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і містобудівні умови та обмеження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0"/>
        <w:jc w:val="right"/>
        <w:rPr/>
      </w:pPr>
      <w:r>
        <w:rPr/>
        <w:t>Продовження додатка</w:t>
      </w:r>
    </w:p>
    <w:tbl>
      <w:tblPr>
        <w:tblW w:w="973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"/>
        <w:gridCol w:w="4036"/>
        <w:gridCol w:w="17"/>
        <w:gridCol w:w="3133"/>
        <w:gridCol w:w="17"/>
        <w:gridCol w:w="20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доступність будівель для осіб з інвалідністю та інших мало мобільних груп населення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рік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тарифи на комунальні послуги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риємства, установи та організації комунальної форми власності Мелітопольської міської рад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рік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надходження звернень на гарячі лінії, у аварійно-диспетчерські служби, телефонні центри тощо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з питань надзвичайних ситуацій виконавчого комітету Мелітопольської міської рад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місяць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ні про електронні петиції, у тому числі, осіб, що їх підписали, та результати розгляду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по зверненнях, прийому громадян та захисту прав споживачів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місяць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громадського бюджету, бюджету участі тощо, у тому числі про проекти, результати голосування, реалізацію підтриманих проектів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муніципального маркетингу управління соціально-економічного розвитку міста виконавчого комітету Мелітопольської міської рад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рік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надані адміністративні послуги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 квартал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видані будівельні паспорти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0"/>
        <w:jc w:val="right"/>
        <w:rPr/>
      </w:pPr>
      <w:r>
        <w:rPr/>
        <w:t>Продовження додатка</w:t>
      </w:r>
    </w:p>
    <w:tbl>
      <w:tblPr>
        <w:tblW w:w="973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"/>
        <w:gridCol w:w="4036"/>
        <w:gridCol w:w="17"/>
        <w:gridCol w:w="3133"/>
        <w:gridCol w:w="17"/>
        <w:gridCol w:w="2048"/>
        <w:gridCol w:w="1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розміщення спецтехніки, що використовується для надання комунальних послуг, благоустрою, здійснення будівельних та ремонтних робіт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риємства, установи та організації комунальної форми власності Мелітопольської міської рад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 квартал</w:t>
            </w:r>
          </w:p>
        </w:tc>
      </w:tr>
      <w:tr>
        <w:trPr/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 рік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цільових програм, у тому числі посилання на оприлюднені ресурси в Інтернеті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розпорядників бюджетних коштів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Мелітопольської міської ради</w:t>
            </w:r>
          </w:p>
        </w:tc>
        <w:tc>
          <w:tcPr>
            <w:tcW w:w="2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на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дошкільних, середніх, позашкільних та професійно-технічних навчальних закладів і статистична інформація щодо них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Мелітопольської міської ради </w:t>
            </w:r>
          </w:p>
        </w:tc>
        <w:tc>
          <w:tcPr>
            <w:tcW w:w="2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на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черги дітей у дошкільні навчальні заклади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Мелітопольської міської ради </w:t>
            </w:r>
          </w:p>
        </w:tc>
        <w:tc>
          <w:tcPr>
            <w:tcW w:w="2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на місяць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Мелітопольської міської ради </w:t>
            </w:r>
          </w:p>
        </w:tc>
        <w:tc>
          <w:tcPr>
            <w:tcW w:w="2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на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0"/>
        <w:jc w:val="right"/>
        <w:rPr/>
      </w:pPr>
      <w:r>
        <w:rPr/>
        <w:t>Продовження додатка</w:t>
      </w:r>
    </w:p>
    <w:tbl>
      <w:tblPr>
        <w:tblW w:w="97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3"/>
        <w:gridCol w:w="3150"/>
        <w:gridCol w:w="2065"/>
        <w:gridCol w:w="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видані дозволи на порушення об’єктів благоустрою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Мелітопольської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 кварта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обліку громадян, які потребують поліпшення житлових умов (квартирний облік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дділ реєст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 комунальними підприємствами, установами (закладами) та організаціям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у квартал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ходження і використання благодійної допомог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и інформації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у кварта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надані містобудівні умови та обмеженн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містобудування та архітектури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ові та фактичні показники сплати за договорами оренди комунальної власності, розміщення тимчасових споруд, розміщення рекламних засобі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е управління Мелітопольської міської рад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на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100" w:after="0"/>
        <w:jc w:val="right"/>
        <w:rPr/>
      </w:pPr>
      <w:r>
        <w:rPr/>
        <w:t xml:space="preserve">11 </w:t>
        <w:tab/>
        <w:tab/>
        <w:tab/>
        <w:tab/>
        <w:t>Продовження додатка</w:t>
      </w:r>
    </w:p>
    <w:tbl>
      <w:tblPr>
        <w:tblW w:w="97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3"/>
        <w:gridCol w:w="3150"/>
        <w:gridCol w:w="2065"/>
        <w:gridCol w:w="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бі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тота  оновленн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про здійснення державного архітектурно-будівельного контролю, у тому числі про плани перевірок та складені документи (акти, приписи, протоколи, постанови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діл державного архітектурно-будівельного контролю виконавчого комітету Мелітопольської міської рад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змін, але не менш одного разу на  міся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Начальник відділу інформаційних 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технологій та захисту інформації</w:t>
        <w:tab/>
        <w:tab/>
        <w:tab/>
        <w:tab/>
        <w:tab/>
        <w:t>Олександр САЄ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510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195"/>
        </w:tabs>
        <w:ind w:left="3195" w:hanging="2835"/>
      </w:pPr>
      <w:rPr>
        <w:kern w:val="0"/>
        <w:rFonts w:ascii="Times New Roman" w:hAnsi="Times New Roman" w:eastAsia="Times New Roman" w:cs="Times New Roman"/>
        <w:lang w:eastAsia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0"/>
      <w:lang w:eastAsia="ru-RU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Noto Sans CJK SC Regular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4:00Z</dcterms:created>
  <dc:creator/>
  <dc:description/>
  <cp:keywords/>
  <dc:language>en-US</dc:language>
  <cp:lastModifiedBy>Олена Байрак</cp:lastModifiedBy>
  <cp:lastPrinted>2019-08-20T16:04:00Z</cp:lastPrinted>
  <dcterms:modified xsi:type="dcterms:W3CDTF">2021-11-16T06:47:00Z</dcterms:modified>
  <cp:revision>3</cp:revision>
  <dc:subject/>
  <dc:title/>
</cp:coreProperties>
</file>